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33832.2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4/11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 IE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1. Iepirkuma līguma nosauk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eļņičkas upes (posmā no Gaismas ielas Nr.4 līdz Nometņu ielai) Daugavpilī un tās krastu ainaviskā/ekoloģiskā stāvokļa uzlabošanas pasākumu nodrošināšan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2.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■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 xml:space="preserve">II.3. Īss būvdarbu veida un apjoma apraksts vai īss piegāžu vai pakalpojumu veida un daudzuma apraksts vai līgum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eļņičkas upes (posmā no Gaismas ielas Nr.4 līdz Nometņu ielai) Daugavpilī un tās krastu ainaviskā/ekoloģiskā stāvokļa uzlabošanas pasākumu nodrošināšan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/>
              <w:t>II.4. Iepirkuma nomenklatūra (CPV)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4"/>
              <w:gridCol w:w="1554"/>
            </w:tblGrid>
            <w:tr>
              <w:trPr>
                <w:tblHeader w:val="true"/>
              </w:trPr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Galvenais kod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v-LV"/>
                    </w:rPr>
                    <w:t>Papildu kod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 xml:space="preserve">45243600-8 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II.5. Kopējā līgumcena, par kuru noslēgts līgums (ieskaitot visas daļas, ietverot visus piemērojamos nodokļus, izņemot PV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3832.25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4/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Meļņičkas upes (posmā no Gaismas ielas Nr.4 līdz Nometņu ielai) Daugavpilī un tās krastu ainaviskā/ekoloģiskā stāvokļa uzlabošanas pasākumu nodrošināšana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1/11/201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 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MTE”, 454030129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„Lejas Bērzmilni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Sarkaņu pagasts, Madonas novad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48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te_mte@inbox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40973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482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33832.25    Valūta: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33832.25    Valūta: 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UN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.²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380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0:00Z</dcterms:created>
  <dc:creator>Evita</dc:creator>
  <dc:description/>
  <dc:language>en-US</dc:language>
  <cp:lastModifiedBy>Evita</cp:lastModifiedBy>
  <dcterms:modified xsi:type="dcterms:W3CDTF">2014-11-14T09:20:00Z</dcterms:modified>
  <cp:revision>1</cp:revision>
  <dc:subject/>
  <dc:title/>
</cp:coreProperties>
</file>